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210"/>
        <w:gridCol w:w="1350"/>
        <w:gridCol w:w="3130"/>
        <w:gridCol w:w="3050"/>
        <w:gridCol w:w="1920"/>
        <w:gridCol w:w="15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.Мериме «Маттео Фалькон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228-244; письменно стр.244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 1,2, 3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, 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Фото выполненной работы на эл.адрес 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 до 21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. Сент-Экзюпери «Маленький принц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247 — 264, письменно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Фонохрестоматия»  стр. 265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. 1-5  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 до 21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то читать летом?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.С.Пушкин Поэма «Полтава, «Станционный смотрит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.В.Гоголь «Тарас Бульба»                           3. М.Е.Салтыков-Щедрин сб. «Сказ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.А.Бунин «Цифры», «Лапти», рассказы    5. А.П.Чехов «Хамелеон», «Тоска», «Размазн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М.Горький «Детство»                                     7. Л.Андреев «Куса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Ф.Абрамов «О чём плачут лошади?»            9. Л.Толстой «Хаджи Мура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И.С.Тургенев сб. «Записки охотника»        11. А.И.Куприн «Изумруд» и др. рассказ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 Н.С.Лесков «Привидение в Инженерном зам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 В.П.Астафьев  сб. «Последний поклон»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 О.Генри «Вождь краснокожих»                   15. Дж.Лондон «На берегах Сакрамент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. А.К.Дойл «Затерянный мир»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. Ф.Купер «Следопыт», «Зверобой»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9:31Z</dcterms:created>
  <dc:creator/>
  <dc:description/>
  <dc:language>en-US</dc:language>
  <cp:lastModifiedBy/>
  <cp:revision>0</cp:revision>
  <dc:subject/>
  <dc:title/>
</cp:coreProperties>
</file>